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aldehyde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8/html/2016-2516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with regional registration for residues of metaldehyd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8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8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8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Acting Director, Registration Division (7505P), Office of Pesticide Programs, Environmental Protection Agency, 1200 Pennsylvania Ave. NW., Washington, DC 20460-0001; Tel: +(1 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06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8/html/2016-2516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2:00Z</dcterms:created>
  <dc:creator/>
  <dc:description/>
  <dc:language>en-US</dc:language>
  <cp:lastModifiedBy/>
  <dcterms:modified xsi:type="dcterms:W3CDTF">2016-11-07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3</vt:lpwstr>
  </property>
</Properties>
</file>